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915"/>
        <w:gridCol w:w="2125"/>
        <w:gridCol w:w="2880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вичья или бывшая фамилия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17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дентификационный код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ост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країна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 с последнего места работы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работы/название работодателя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работы /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3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ия, номер загранпаспорта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К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ыдан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выдачи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ствителен д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ascii="Arial" w:hAnsi="Arial" w:cs="Arial"/>
                <w:b/>
                <w:b/>
                <w:color w:val="C0C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ННЫЕ ПО МУЖ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ЖЕНЕ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Фамилия, имя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вичья или бывшая фамилия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ПО РОДИТЕЛЯМ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Фамилия, им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тца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ывшая фамилия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Фамилия, им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Матери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Девичь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ли бывшая фамилия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ПО ДЕТЯМ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Фамилия, имя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Фамилия, имя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е телефоны на Украине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27:00Z</dcterms:created>
  <dc:creator>Oleg</dc:creator>
  <dc:description/>
  <cp:keywords/>
  <dc:language>en-US</dc:language>
  <cp:lastModifiedBy>User_XP</cp:lastModifiedBy>
  <cp:lastPrinted>2005-01-10T12:20:00Z</cp:lastPrinted>
  <dcterms:modified xsi:type="dcterms:W3CDTF">2008-10-01T05:59:00Z</dcterms:modified>
  <cp:revision>9</cp:revision>
  <dc:subject/>
  <dc:title>АНКЕТА</dc:title>
</cp:coreProperties>
</file>